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ORMATO DE CARTA DE AUTORIZACIÓN PARA TERCEROS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Lugar y fecha.</w:t>
      </w:r>
    </w:p>
    <w:p>
      <w:pPr>
        <w:pStyle w:val="Normal"/>
        <w:spacing w:before="0" w:after="10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eñores</w:t>
      </w:r>
    </w:p>
    <w:p>
      <w:pPr>
        <w:pStyle w:val="Normal"/>
        <w:spacing w:before="0" w:after="10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nsejo de Gobierno del Régimen Especial de la Provincial de Galápagos</w:t>
      </w:r>
    </w:p>
    <w:p>
      <w:pPr>
        <w:pStyle w:val="Normal"/>
        <w:spacing w:before="0" w:after="10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iudad.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r medio de la presente yo, (Agregar nombres y apellidos), con cédula de ciudadanía de identidad número (Agregar número de cédula), autorizo a la sr/sra ( Agregar nombre de la persona que realiza el trámite, ), para realizar el trámite de (detallar el tipo de trámite que desea presentar) en mi nomb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 autorizado tendrá plena facultad para realizar todas las acciones tendientes y necesarias para el trámite mencionado, sin limitación algun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tentamente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Nombres completos del titular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rma Electrónic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Nombres completos de la persona autorizada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160"/>
        <w:jc w:val="left"/>
        <w:rPr/>
      </w:pPr>
      <w:r>
        <w:rPr>
          <w:rStyle w:val="Markedcontent"/>
          <w:b w:val="false"/>
          <w:bCs w:val="false"/>
          <w:i w:val="false"/>
          <w:iCs w:val="false"/>
          <w:color w:val="000000"/>
          <w:u w:val="none"/>
        </w:rPr>
        <w:t>Firma Electrónica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06" w:leader="none"/>
      </w:tabs>
      <w:ind w:left="-1985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0470" cy="1263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/>
    </w:pPr>
    <w:r>
      <w:rPr/>
      <w:drawing>
        <wp:inline distT="0" distB="0" distL="0" distR="0">
          <wp:extent cx="7637780" cy="1453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s-EC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DefaultParagraphFont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paragraph" w:styleId="11Titulo">
    <w:name w:val="1.1 Titulo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Titulo2">
    <w:name w:val="Titulo 2"/>
    <w:basedOn w:val="Normal"/>
    <w:next w:val="Heading2"/>
    <w:qFormat/>
    <w:pPr>
      <w:widowControl w:val="false"/>
      <w:suppressAutoHyphens w:val="true"/>
    </w:pPr>
    <w:rPr>
      <w:rFonts w:ascii="Helvetica;Arial" w:hAnsi="Helvetica;Arial" w:eastAsia="Times New Roman" w:cs="Helvetica;Arial"/>
      <w:b/>
      <w:sz w:val="20"/>
      <w:szCs w:val="22"/>
      <w:lang w:val="es-ES" w:eastAsia="zh-C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2:56:00Z</dcterms:created>
  <dc:creator>Usuario de Microsoft Office</dc:creator>
  <dc:description/>
  <dc:language>en-US</dc:language>
  <cp:lastModifiedBy/>
  <dcterms:modified xsi:type="dcterms:W3CDTF">2024-04-24T01:58:2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