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365F91"/>
          <w:szCs w:val="20"/>
          <w:u w:val="single"/>
        </w:rPr>
        <w:t>SOLICITUD DE RENOVACIÓN DE RESIDENCIA TEMPORAL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Malgun Gothic" w:cs="Times New Roman" w:ascii="Times New Roman" w:hAnsi="Times New Roman"/>
          <w:b/>
          <w:bCs/>
          <w:sz w:val="20"/>
          <w:szCs w:val="20"/>
        </w:rPr>
        <w:t>FECHA (</w:t>
      </w:r>
      <w:r>
        <w:rPr>
          <w:rFonts w:eastAsia="Malgun Gothic" w:cs="Times New Roman" w:ascii="Times New Roman" w:hAnsi="Times New Roman"/>
          <w:bCs/>
          <w:sz w:val="20"/>
          <w:szCs w:val="20"/>
        </w:rPr>
        <w:t>DD</w:t>
      </w:r>
      <w:r>
        <w:rPr>
          <w:rFonts w:eastAsia="Malgun Gothic" w:cs="Times New Roman" w:ascii="Times New Roman" w:hAnsi="Times New Roman"/>
          <w:sz w:val="20"/>
          <w:szCs w:val="20"/>
        </w:rPr>
        <w:t>/MM/AA): ___/____/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  <w:t>CIUDAD</w:t>
      </w:r>
      <w:r>
        <w:rPr>
          <w:rFonts w:eastAsia="Malgun Gothic" w:cs="Times New Roman" w:ascii="Times New Roman" w:hAnsi="Times New Roman"/>
          <w:sz w:val="20"/>
          <w:szCs w:val="20"/>
        </w:rPr>
        <w:t>: 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MX"/>
        </w:rPr>
        <w:t>SECRETARÍA TÉCNICA DEL CONSEJO DE GOBIERNO DEL RÉGIMEN ESPECIAL DE GALÁPAG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Presen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En mi calidad de residente permanente / residente temporal (representante legal) de la provincia de Galápagos, ante usted comparezco y solicito emitir la </w:t>
      </w:r>
      <w:r>
        <w:rPr>
          <w:rFonts w:cs="Times New Roman" w:ascii="Times New Roman" w:hAnsi="Times New Roman"/>
          <w:b/>
          <w:sz w:val="20"/>
          <w:szCs w:val="20"/>
          <w:lang w:val="es-MX"/>
        </w:rPr>
        <w:t xml:space="preserve">RENOVACIÓN </w:t>
      </w:r>
      <w:r>
        <w:rPr>
          <w:rFonts w:cs="Times New Roman" w:ascii="Times New Roman" w:hAnsi="Times New Roman"/>
          <w:sz w:val="20"/>
          <w:szCs w:val="20"/>
          <w:lang w:val="es-MX"/>
        </w:rPr>
        <w:t>de categoría de residencia temporal para mi auspiciado/a, según los términos expuestos en este documento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MX"/>
        </w:rPr>
        <w:t>TIPO DE RESIDENCIA- RENOVACIÓN DE RESIDENCIA TEMPORAL:</w:t>
      </w:r>
      <w:r>
        <w:rPr>
          <w:rFonts w:cs="Times New Roman" w:ascii="Times New Roman" w:hAnsi="Times New Roman"/>
          <w:sz w:val="20"/>
          <w:szCs w:val="20"/>
          <w:lang w:val="es-MX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es-MX"/>
        </w:rPr>
        <w:t>(Seleccione 1 categoría)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es-MX"/>
        </w:rPr>
      </w:pPr>
      <w:r>
        <w:rPr>
          <w:rFonts w:cs="Times New Roman" w:ascii="Times New Roman" w:hAnsi="Times New Roman"/>
          <w:sz w:val="14"/>
          <w:szCs w:val="14"/>
          <w:lang w:val="es-MX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606"/>
        <w:gridCol w:w="1021"/>
      </w:tblGrid>
      <w:tr>
        <w:trPr>
          <w:trHeight w:val="4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/>
              </w:rPr>
              <w:t>TIPO DE SOLICITU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Seleccione</w:t>
            </w:r>
          </w:p>
        </w:tc>
      </w:tr>
      <w:tr>
        <w:trPr>
          <w:trHeight w:val="5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Cónyuge de un residente permanente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o de renovación: (………….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83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Conviviente de un residente permanente;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Numero de renovación: (………….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Cónyuge de residente tempor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Conviviente de residente tempor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6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ijos e hijas de residentes temporales que adolezcan de alguna discapacidad, enfermedad catastrófica o degenerativa mayores de 18 años de ed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4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jos e hijas dependientes de residentes temporales hasta los 18 años de ed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jos e hijas dependientes de residentes temporales hasta los 18 años de edad que se encuentren estudiand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uentedeprrafopredeter1"/>
                <w:rFonts w:cs="Times New Roman" w:ascii="Times New Roman" w:hAnsi="Times New Roman"/>
                <w:bCs/>
                <w:sz w:val="18"/>
                <w:szCs w:val="18"/>
              </w:rPr>
              <w:t xml:space="preserve">Servidores públicos de nivel jerárquico superior de libre nombramiento y remoción asignados a galápagos, cuyo nombramiento y remoción corresponde a ministros de estado, que se exceptúan del proceso de búsqueda en el sistema de gestión de empleo del CGREG, </w:t>
            </w:r>
            <w:r>
              <w:rPr>
                <w:rStyle w:val="Fuentedeprrafopredeter1"/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y que cumplirán sus servicios por más de 90 días,</w:t>
            </w:r>
            <w:r>
              <w:rPr>
                <w:rStyle w:val="Fuentedeprrafopredeter1"/>
                <w:rFonts w:cs="Times New Roman" w:ascii="Times New Roman" w:hAnsi="Times New Roman"/>
                <w:bCs/>
                <w:sz w:val="18"/>
                <w:szCs w:val="18"/>
              </w:rPr>
              <w:t xml:space="preserve"> mientras duren sus funcion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Fuentedeprrafopredeter1"/>
                <w:rFonts w:cs="Times New Roman" w:ascii="Times New Roman" w:hAnsi="Times New Roman"/>
                <w:bCs/>
                <w:sz w:val="18"/>
                <w:szCs w:val="18"/>
              </w:rPr>
              <w:t>Servidores públicos por nombramiento provisional, contratos de servicios ocasionales o profesionales que deben contar con el proceso de gestión de emple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42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lificación de empleados privados por el lapso de hasta un año, de los siguientes:</w:t>
            </w:r>
          </w:p>
        </w:tc>
      </w:tr>
      <w:tr>
        <w:trPr>
          <w:trHeight w:val="4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jo relación de dependen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jo la figura de servicios profesionales sin relación de dependenc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Representantes legales de empresas legalmente domiciliadas en la provincia de Galápagos. Las/los empleados privados en relación de dependencia, por el lapso de hasta un añ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Personal de las fuerzas armadas y policía nac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6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alificación de cónyuge o conviviente, hijos menores de edad del personal de las Fuerzas Armadas y Policía Nac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endientes mayores de edad con discapacidad a partir del 35% o con enfermedades catastróficas o degenerativas del personal de las Fuerzas Armadas y Policía Nacion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Investigadore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Voluntari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Becari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18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Científic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dre o madre adulto mayor de residentes temporales, con discapacidad o enfermedad catastrófica degenerativ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dre o madre de adulto mayor de residente permanente que no posea otro familiar en el Ecuador continental que cuide de ello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os profesionales que deben prestar un servicio obligatorio rural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Devengantes de becas para profesionales de la salud, con excepción de bolsa de emple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  <w:lang w:val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/>
              </w:rPr>
              <w:t>Los ministros de cultos religiosos o de órdenes religiosas reconocidas por el estado ecuatori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ónyuges e hijos menores de edad de los ministros de cultos religiosos o de órdenes religiosas reconocidas por el Estado ecuatoria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41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l adjudicatario de un proceso de Contratación Pública (obra, bienes o servicios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MX"/>
        </w:rPr>
        <w:t>DATOS DEL AUSPICIA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 o Razón Social/ Persona Jurídica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C./RUC-Persona Jurídica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arnet de residencia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úmero de trámite generado por el sistema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Dirección de domicilio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MX"/>
        </w:rPr>
        <w:t>DATOS DEL BENEFICIAR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o. Cedula de ciudadanía/Pasaporte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ha de ingreso a la provincia (</w:t>
      </w:r>
      <w:r>
        <w:rPr>
          <w:rFonts w:cs="Times New Roman" w:ascii="Times New Roman" w:hAnsi="Times New Roman"/>
          <w:sz w:val="20"/>
          <w:szCs w:val="20"/>
          <w:lang w:val="es-MX"/>
        </w:rPr>
        <w:t>DD/MM/AA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Fecha de salida de la provincia (DD/MM/AA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,_________________________________________________(nombres y apellidos), con cédula de ciudadanía nro. _____________________ por mis propios y personales derechos (o en legal representación de la persona jurídica identificada en este documento),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que lo consignado en este formulario se encuentra en absoluta correspondencia con la verdad, que conozco y entiendo las normas vigentes, que estoy consciente y asumo las consecuencias de presentar información falsa o de inducir en error por medio de la presente a la Autoridad, por lo que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ser responsable de toda la información generada por el presente y asumo las consecuencias legales del mismo, 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O </w:t>
      </w:r>
      <w:r>
        <w:rPr>
          <w:rFonts w:cs="Times New Roman" w:ascii="Times New Roman" w:hAnsi="Times New Roman"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nsejo de Gobierno del Régimen Especial de Galápagos</w:t>
      </w:r>
      <w:r>
        <w:rPr>
          <w:rFonts w:cs="Times New Roman" w:ascii="Times New Roman" w:hAnsi="Times New Roman"/>
          <w:bCs/>
          <w:sz w:val="20"/>
          <w:szCs w:val="20"/>
        </w:rPr>
        <w:t>, para que realice todas las investigaciones pertinentes sobre la veracidad de la información declarada en el presente instrumento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n concordancia con lo establecido en el Art. 270 del Código Orgánico Integral Penal.</w:t>
      </w:r>
    </w:p>
    <w:p>
      <w:pPr>
        <w:pStyle w:val="Sinespaciado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a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inespaciado"/>
        <w:jc w:val="both"/>
        <w:rPr>
          <w:rFonts w:ascii="Times New Roman" w:hAnsi="Times New Roman" w:eastAsia="Malgun Gothic" w:cs="Times New Roman"/>
          <w:sz w:val="16"/>
          <w:szCs w:val="16"/>
        </w:rPr>
      </w:pPr>
      <w:r>
        <w:rPr>
          <w:rFonts w:eastAsia="Malgun Gothic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uentedeprrafopredeter1"/>
          <w:rFonts w:cs="Times New Roman" w:ascii="Times New Roman" w:hAnsi="Times New Roman"/>
          <w:sz w:val="14"/>
          <w:szCs w:val="14"/>
        </w:rPr>
        <w:t>Términos para la presentación de solicitudes. - Toda solicitud de calificación, renovación o revocatoria de una categoría migratoria, deberá ser presentada dentro de los siguientes términos, según sea el cas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uentedeprrafopredeter1"/>
          <w:rFonts w:cs="Times New Roman" w:ascii="Times New Roman" w:hAnsi="Times New Roman"/>
          <w:sz w:val="14"/>
          <w:szCs w:val="14"/>
        </w:rPr>
        <w:t>Los trámites de calificación y renovación de una de las categorías migratorias que requieran el registro de la Bolsa de Empleo, deberán presentarse con al menos (30) treinta días plazo, previo al ingreso del beneficiario a la provincia de Galápagos o vencimiento de la categoría migratoria en los casos de renova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uentedeprrafopredeter1"/>
          <w:rFonts w:cs="Times New Roman" w:ascii="Times New Roman" w:hAnsi="Times New Roman"/>
          <w:sz w:val="14"/>
          <w:szCs w:val="14"/>
        </w:rPr>
        <w:t>Los trámites de calificación y renovación de una de las categorías migratorias que no requieran de la Bolsa de Empleo, deberán presentarse con al menos (15) quince días plazo, previo al ingreso del beneficiario a la provincia de Galápagos o vencimiento de la categoría migratoria en los casos de renovación.</w:t>
      </w:r>
    </w:p>
    <w:p>
      <w:pPr>
        <w:pStyle w:val="TextBody"/>
        <w:numPr>
          <w:ilvl w:val="0"/>
          <w:numId w:val="3"/>
        </w:numPr>
        <w:spacing w:before="0" w:after="113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uentedeprrafopredeter1"/>
          <w:rFonts w:cs="Times New Roman" w:ascii="Times New Roman" w:hAnsi="Times New Roman"/>
          <w:sz w:val="14"/>
          <w:szCs w:val="14"/>
        </w:rPr>
        <w:t>Los auspiciantes son responsables de la calificación, renovación o revocatoria de una categoría migratoria, por lo tanto deberán garantizar que las personas que ingresen a la provincia de Galápagos bajo su auspicio, cumplan con las funciones y trabajos para los cuales fue autorizado su ingreso y en caso de la terminación laboral o contractual, estarán obligados a realizar la revocatoria respectiva ante el Consejo de Gobierno de la Provincia de Galápagos y de que su auspiciado abandone la provincia.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Style w:val="Fuentedeprrafopredeter1"/>
          <w:rFonts w:cs="Times New Roman" w:ascii="Times New Roman" w:hAnsi="Times New Roman"/>
          <w:sz w:val="14"/>
          <w:szCs w:val="14"/>
        </w:rPr>
        <w:t>Para la Calificación-Renovación bajo el Artículo 41 de la LOREG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uentedeprrafopredeter1"/>
          <w:rFonts w:cs="Times New Roman" w:ascii="Times New Roman" w:hAnsi="Times New Roman"/>
          <w:sz w:val="14"/>
          <w:szCs w:val="14"/>
        </w:rPr>
        <w:t>Renovación anual de residencia temporal de cónyuge o conviviente de residente permanente mientras transcurre el plazo de diez años.- El residente permanente del cónyuge o conviviente que cuenta con residencia temporal, durante el plazo de los diez años de conformidad con lo previsto en el numeral 1 del artículo 41 de la LOREG, deberá solicitar la renovación de la residencia temporal de su cónyuge o conviviente de manera anual, es decir cada año, previo a la presentación de los requisitos establecidos en el Artículo 26 de la presente resolució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uentedeprrafopredeter1"/>
          <w:rFonts w:cs="Times New Roman" w:ascii="Times New Roman" w:hAnsi="Times New Roman"/>
          <w:sz w:val="14"/>
          <w:szCs w:val="14"/>
        </w:rPr>
        <w:t>Además de lo señalado en el presente artículo, la Secretaría Técnica del CGREG, a través de las direcciones administrativas correspondientes, posterior al ingreso del trámite, realizará el Informe de seguimiento de parejas, el mismo que, estará sustentado, mediante entrevistas, visitas y otros medios de verificación que se consideren pertinentes. El seguimiento de parejas se llevará a cabo por al menos dos funcionarios debidamente autorizados para tal efecto, quienes suscribirán de manera conjunta el informe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uentedeprrafopredeter1"/>
          <w:rFonts w:cs="Times New Roman" w:ascii="Times New Roman" w:hAnsi="Times New Roman"/>
          <w:sz w:val="14"/>
          <w:szCs w:val="14"/>
        </w:rPr>
        <w:t>La calificación del cónyuge o conviviente de un residente permanente podrá realizarse, sin perjuicio de que el beneficiario se encuentre sin categoría migratoria dentro de la provincia, siempre y cuando la solicitud esté en trámite en el CGREG y el beneficiario no se encuentre notificado o dentro de un proceso administrativo sancionatorio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Style w:val="Fuentedeprrafopredeter1"/>
          <w:rFonts w:cs="Times New Roman" w:ascii="Times New Roman" w:hAnsi="Times New Roman"/>
          <w:sz w:val="14"/>
          <w:szCs w:val="14"/>
        </w:rPr>
        <w:t>A partir de la entrega f</w:t>
      </w:r>
      <w:r>
        <w:rPr>
          <w:rFonts w:cs="Times New Roman" w:ascii="Times New Roman" w:hAnsi="Times New Roman"/>
          <w:sz w:val="14"/>
          <w:szCs w:val="14"/>
        </w:rPr>
        <w:t>ísica del presente documento conjuntamente con los requisitos establecidos en la normativa legal vigente, se procederá con el trámite respectivo</w:t>
      </w:r>
      <w:r>
        <w:rPr>
          <w:rFonts w:cs="Times New Roman" w:ascii="Times New Roman" w:hAnsi="Times New Roman"/>
          <w:sz w:val="14"/>
          <w:szCs w:val="14"/>
          <w:lang w:val="es-MX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tentamente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(Firm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/Representante legal: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.C. /RUC: 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71105" cy="1263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4605" cy="145288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708" w:hanging="0"/>
      <w:outlineLvl w:val="0"/>
    </w:pPr>
    <w:rPr>
      <w:rFonts w:eastAsia="Times New Roman"/>
      <w:b/>
      <w:color w:val="365F91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Hipervnculovisitado1">
    <w:name w:val="Hipervínculo visitado1"/>
    <w:qFormat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TextoindependienteCar">
    <w:name w:val="Texto independient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Prrafodelista1">
    <w:name w:val="Párrafo de lista1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Mangal"/>
      <w:szCs w:val="21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17:00Z</dcterms:created>
  <dc:creator>Usuario de Microsoft Office</dc:creator>
  <dc:description/>
  <cp:keywords/>
  <dc:language>en-US</dc:language>
  <cp:lastModifiedBy>Sisa Chango</cp:lastModifiedBy>
  <dcterms:modified xsi:type="dcterms:W3CDTF">2025-02-25T1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10176</vt:lpwstr>
  </property>
</Properties>
</file>