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0"/>
        <w:ind w:left="708" w:hanging="0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 xml:space="preserve">SOLICITUD DE RESIDENCIA TEMPORAL </w:t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right"/>
        <w:rPr/>
      </w:pPr>
      <w:r>
        <w:rPr>
          <w:rFonts w:eastAsia="Malgun Gothic" w:cs="Times New Roman" w:ascii="Times New Roman" w:hAnsi="Times New Roman"/>
          <w:b/>
          <w:bCs/>
          <w:sz w:val="20"/>
          <w:szCs w:val="20"/>
        </w:rPr>
        <w:t>FECHA (</w:t>
      </w:r>
      <w:r>
        <w:rPr>
          <w:rFonts w:eastAsia="Malgun Gothic" w:cs="Times New Roman" w:ascii="Times New Roman" w:hAnsi="Times New Roman"/>
          <w:bCs/>
          <w:sz w:val="20"/>
          <w:szCs w:val="20"/>
        </w:rPr>
        <w:t>DD</w:t>
      </w:r>
      <w:r>
        <w:rPr>
          <w:rFonts w:eastAsia="Malgun Gothic" w:cs="Times New Roman" w:ascii="Times New Roman" w:hAnsi="Times New Roman"/>
          <w:sz w:val="20"/>
          <w:szCs w:val="20"/>
        </w:rPr>
        <w:t>/MM/AA): ___/____/____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Malgun Gothic" w:cs="Times New Roman" w:ascii="Times New Roman" w:hAnsi="Times New Roman"/>
          <w:b/>
          <w:sz w:val="20"/>
          <w:szCs w:val="20"/>
        </w:rPr>
        <w:t>CIUDAD</w:t>
      </w:r>
      <w:r>
        <w:rPr>
          <w:rFonts w:eastAsia="Malgun Gothic" w:cs="Times New Roman" w:ascii="Times New Roman" w:hAnsi="Times New Roman"/>
          <w:sz w:val="20"/>
          <w:szCs w:val="20"/>
        </w:rPr>
        <w:t>: 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SECRETARÍA TÉCNICA DEL CONSEJO DE GOBIERNO DEL RÉGIMEN ESPECIAL DE GALÁPAGO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nte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MX"/>
        </w:rPr>
        <w:t>En mi calidad de residente permanente / residente temporal (representante legal) de la provincia de Galápagos, ante usted comparezco y solicito emitir la categoría de residencia temporal para mi auspiciado/a, según los términos expuestos en este documento:</w:t>
      </w:r>
    </w:p>
    <w:p>
      <w:pPr>
        <w:pStyle w:val="Normal"/>
        <w:rPr>
          <w:rFonts w:ascii="Times New Roman" w:hAnsi="Times New Roman" w:cs="Times New Roman"/>
          <w:lang w:val="es-MX"/>
        </w:rPr>
      </w:pPr>
      <w:r>
        <w:rPr>
          <w:rFonts w:cs="Times New Roman" w:ascii="Times New Roman" w:hAnsi="Times New Roman"/>
          <w:b/>
          <w:u w:val="single"/>
          <w:lang w:val="es-MX"/>
        </w:rPr>
        <w:t>TIPO DE RESIDENCIA- TEMPORAL:</w:t>
      </w:r>
      <w:r>
        <w:rPr>
          <w:rFonts w:cs="Times New Roman" w:ascii="Times New Roman" w:hAnsi="Times New Roman"/>
          <w:lang w:val="es-MX"/>
        </w:rPr>
        <w:t xml:space="preserve"> (Seleccione 1 categoría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tbl>
      <w:tblPr>
        <w:tblW w:w="80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6493"/>
        <w:gridCol w:w="1134"/>
      </w:tblGrid>
      <w:tr>
        <w:trPr>
          <w:trHeight w:val="41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s-MX"/>
              </w:rPr>
              <w:t>TIPO DE SOLICITU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Seleccione</w:t>
            </w:r>
          </w:p>
        </w:tc>
      </w:tr>
      <w:tr>
        <w:trPr>
          <w:trHeight w:val="52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ónyuge de un residente permanent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407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onviviente de un residente permanente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9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ónyuge de residente temp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36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onviviente de residente tempo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649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Hijos e hijas de residentes temporales que adolezcan de alguna discapacidad, enfermedad catastrófica o degenerativa mayores de 18 años de 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404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jos e hijas dependientes de residentes temporales hasta los 18 años de e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bCs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s-MX"/>
              </w:rPr>
            </w:r>
          </w:p>
        </w:tc>
      </w:tr>
      <w:tr>
        <w:trPr>
          <w:trHeight w:val="692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uentedeprrafopredeter1"/>
                <w:rFonts w:cs="Times New Roman" w:ascii="Times New Roman" w:hAnsi="Times New Roman"/>
                <w:sz w:val="20"/>
              </w:rPr>
              <w:t xml:space="preserve">Servidores públicos de nivel jerárquico superior de libre nombramiento y remoción asignados a galápagos, cuyo nombramiento y remoción corresponde a ministros de estado, que se exceptúan del proceso de búsqueda en el sistema de gestión de empleo del CGREG, </w:t>
            </w:r>
            <w:r>
              <w:rPr>
                <w:rStyle w:val="Fuentedeprrafopredeter1"/>
                <w:rFonts w:cs="Times New Roman" w:ascii="Times New Roman" w:hAnsi="Times New Roman"/>
                <w:sz w:val="20"/>
                <w:shd w:fill="FFFFFF" w:val="clear"/>
              </w:rPr>
              <w:t>y que cumplirán sus servicios por más de 90 días,</w:t>
            </w:r>
            <w:r>
              <w:rPr>
                <w:rStyle w:val="Fuentedeprrafopredeter1"/>
                <w:rFonts w:cs="Times New Roman" w:ascii="Times New Roman" w:hAnsi="Times New Roman"/>
                <w:sz w:val="20"/>
              </w:rPr>
              <w:t xml:space="preserve"> mientras duren sus funcio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uentedeprrafopredeter1"/>
                <w:rFonts w:cs="Times New Roman" w:ascii="Times New Roman" w:hAnsi="Times New Roman"/>
                <w:sz w:val="20"/>
              </w:rPr>
              <w:t>Servidores públicos por nombramiento provisional, contratos de servicios ocasionales o profesionales que deben contar con el proceso de gestión de emp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428" w:hRule="atLeast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Calificación de empleados privados por el lapso de hasta un año, de los siguientes:</w:t>
            </w:r>
          </w:p>
        </w:tc>
      </w:tr>
      <w:tr>
        <w:trPr>
          <w:trHeight w:val="421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o relación de dep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widowControl w:val="false"/>
              <w:numPr>
                <w:ilvl w:val="0"/>
                <w:numId w:val="2"/>
              </w:numPr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ajo la figura de servicios profesionales sin relación de dependenc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Representantes legales de empresas legalmente domiciliadas en la provincia de Galápagos. Las/los empleados privados en relación de dependencia, por el lapso de hasta un añ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Personal de las fuerzas armadas y policía 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691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18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bCs/>
                <w:sz w:val="20"/>
              </w:rPr>
              <w:t>Calificación de cónyuge o conviviente, hijos menores de edad del personal de las Fuerzas Armadas y Policía 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pendientes mayores de edad con discapacidad a partir del 35% o con enfermedades catastróficas o degenerativas del personal de las Fuerzas Armadas y Policía Nacion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Investigad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Volunt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Becari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17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Científic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e o madre adulto mayor de residentes temporales, con discapacidad o enfermedad catastrófica degener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773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adre o madre de adulto mayor de residente permanente que no posea otro familiar en el Ecuador continental que cuide de el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os profesionales que deben prestar un servicio obligatorio ru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Devengantes de becas para profesionales de la salud, con excepción de bolsa de emple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  <w:t>Los ministros de cultos religiosos o de órdenes religiosas reconocidas por el estado ecuat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Cónyuges e hijos menores de edad de los ministros de cultos religiosos o de órdenes religiosas reconocidas por el Estado ecuato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  <w:tr>
        <w:trPr>
          <w:trHeight w:val="57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6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ersonal adjudicatario de un proceso de Contratación Pública (obra, bienes o servicios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  <w:lang w:val="es-MX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s-MX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  <w:lang w:val="es-MX"/>
        </w:rPr>
        <w:t>DATOS DEL AUSPICIANTE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 o Razón Social/ Persona Jurídica: 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.C./RUC-Persona Jurídica: 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arnet de residencia: 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Número de trámite generado por el sistema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Dirección de domicilio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 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0"/>
          <w:szCs w:val="20"/>
          <w:u w:val="single"/>
          <w:lang w:val="es-MX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  <w:lang w:val="es-MX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lang w:val="es-MX"/>
        </w:rPr>
        <w:t>DATOS DEL BENEFICIARIO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 completos:  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ro. Cedula de identidad/Pasaporte: 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Correo electrónico: 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úmero de contacto: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Fecha de inicio (</w:t>
      </w:r>
      <w:r>
        <w:rPr>
          <w:rFonts w:cs="Times New Roman" w:ascii="Times New Roman" w:hAnsi="Times New Roman"/>
          <w:sz w:val="20"/>
          <w:szCs w:val="20"/>
          <w:lang w:val="es-MX"/>
        </w:rPr>
        <w:t>DD/MM/AA): 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Fecha de caducidad (DD/MM/AA)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360" w:before="0" w:after="11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Yo,_________________________________________________(nombres y apellidos), con cédula de ciudadanía nro. _____________________, por mis propios y personales derechos (o en legal representación de la persona jurídica identificada en este documento),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que lo consignado en este formulario se encuentra en absoluta correspondencia con la verdad, que conozco y entiendo las normas vigentes, que estoy consciente y asumo las consecuencias de presentar información falsa o de inducir en error por medio de la presente a la Autoridad, por lo que </w:t>
      </w:r>
      <w:r>
        <w:rPr>
          <w:rFonts w:cs="Times New Roman" w:ascii="Times New Roman" w:hAnsi="Times New Roman"/>
          <w:b/>
          <w:sz w:val="20"/>
          <w:szCs w:val="20"/>
        </w:rPr>
        <w:t>DECLARO</w:t>
      </w:r>
      <w:r>
        <w:rPr>
          <w:rFonts w:cs="Times New Roman" w:ascii="Times New Roman" w:hAnsi="Times New Roman"/>
          <w:sz w:val="20"/>
          <w:szCs w:val="20"/>
        </w:rPr>
        <w:t xml:space="preserve"> ser responsable de toda la información generada por el presente y asumo las consecuencias legales del mismo, y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AUTORIZO </w:t>
      </w:r>
      <w:r>
        <w:rPr>
          <w:rFonts w:cs="Times New Roman" w:ascii="Times New Roman" w:hAnsi="Times New Roman"/>
          <w:bCs/>
          <w:sz w:val="20"/>
          <w:szCs w:val="20"/>
        </w:rPr>
        <w:t>al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Consejo de Gobierno del Régimen Especial de Galápagos</w:t>
      </w:r>
      <w:r>
        <w:rPr>
          <w:rFonts w:cs="Times New Roman" w:ascii="Times New Roman" w:hAnsi="Times New Roman"/>
          <w:bCs/>
          <w:sz w:val="20"/>
          <w:szCs w:val="20"/>
        </w:rPr>
        <w:t>, para que realice todas las investigaciones pertinentes sobre la veracidad de la información declarada en el presente instrumento.</w:t>
      </w:r>
    </w:p>
    <w:p>
      <w:pPr>
        <w:pStyle w:val="TextBody"/>
        <w:spacing w:before="0" w:after="113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0"/>
        </w:rPr>
        <w:t>En concordancia con lo establecido en el Art. 270 del Código Orgánico Integral Penal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Nota: </w:t>
      </w:r>
    </w:p>
    <w:p>
      <w:pPr>
        <w:pStyle w:val="Normal"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Términos para la presentación de solicitudes. - Toda solicitud de calificación, renovación o revocatoria de una categoría migratoria, deberá ser presentada dentro de los siguientes términos, según sea el caso: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Los trámites de calificación y renovación de una de las categorías migratorias que requieran el registro de la Bolsa de Empleo, deberán presentarse con al menos (30) treinta días plazo, previo al ingreso del beneficiario a la provincia de Galápagos o vencimiento de la categoría migratoria en los casos de renovación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Los trámites de calificación y renovación de una de las categorías migratorias que no requieran de la Bolsa de Empleo, deberán presentarse con al menos (15) quince días plazo, previo al ingreso del beneficiario a la provincia de Galápagos o vencimiento de la categoría migratoria en los casos de renovación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Los auspiciantes son responsables de la calificación, renovación o revocatoria de una categoría migratoria, por lo tanto deberán garantizar que las personas que ingresen a la provincia de Galápagos bajo su auspicio, cumplan con las funciones y trabajos para los cuales fue autorizado su ingreso y en caso de la terminación laboral o contractual, estarán obligados a realizar la revocatoria respectiva ante el Consejo de Gobierno de la Provincia de Galápagos y de que su auspiciado abandone la provincia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Para la Calificación bajo el Artículo 41 de la LOREG-Cónyuge o conviviente de residente permanente: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demás de lo señalado en el presente artículo, la Secretaría Técnica del CGREG, a través de las direcciones administrativas correspondientes, posterior al ingreso del trámite, realizará el Informe de seguimiento de parejas, el mismo que, estará sustentado, mediante entrevistas, visitas y otros medios de verificación que se consideren pertinentes. El seguimiento de parejas se llevará a cabo por al menos dos funcionarios debidamente autorizados para tal efecto, quienes suscribirán de manera conjunta el informe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La calificación del cónyuge o conviviente de un residente permanente podrá realizarse, sin perjuicio de que el beneficiario se encuentre sin categoría migratoria dentro de la provincia, siempre y cuando la solicitud esté en trámite en el CGREG y el beneficiario no se encuentre notificado o dentro de un proceso administrativo sancionatorio.</w:t>
      </w:r>
    </w:p>
    <w:p>
      <w:pPr>
        <w:pStyle w:val="Prrafodelista"/>
        <w:numPr>
          <w:ilvl w:val="0"/>
          <w:numId w:val="3"/>
        </w:numPr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A partir de la entrega física del presente documento conjuntamente con los requisitos establecidos en la normativa legal vigente, se procederá con el trámite respectivo.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Atentamente,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s-MX"/>
        </w:rPr>
      </w:pPr>
      <w:r>
        <w:rPr>
          <w:rFonts w:cs="Times New Roman" w:ascii="Times New Roman" w:hAnsi="Times New Roman"/>
          <w:sz w:val="20"/>
          <w:szCs w:val="20"/>
          <w:lang w:val="es-MX"/>
        </w:rPr>
        <w:t>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Firma)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Nombres y Apellidos/Representante legal: 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Cs/>
          <w:sz w:val="20"/>
          <w:szCs w:val="20"/>
        </w:rPr>
        <w:t>C.C. /RUC: 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-1985" w:hanging="0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71105" cy="1263650"/>
          <wp:effectExtent l="0" t="0" r="0" b="0"/>
          <wp:wrapNone/>
          <wp:docPr id="2" name="Imagen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571105" cy="1263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8498" w:leader="none"/>
      </w:tabs>
      <w:ind w:left="-1985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7634605" cy="1452880"/>
          <wp:effectExtent l="0" t="0" r="0" b="0"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634605" cy="145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b/>
        <w:szCs w:val="18"/>
        <w:bCs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>
        <w:b/>
        <w:bCs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  <w:rPr>
        <w:b/>
        <w:bCs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  <w:rPr>
        <w:b/>
        <w:bCs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  <w:rPr>
        <w:b/>
        <w:bCs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  <w:rPr>
        <w:b/>
        <w:bCs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  <w:rPr>
        <w:b/>
        <w:bCs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  <w:rPr>
        <w:b/>
        <w:bCs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  <w:rPr>
        <w:b/>
        <w:bCs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240" w:after="0"/>
      <w:ind w:left="708" w:hanging="0"/>
      <w:outlineLvl w:val="0"/>
    </w:pPr>
    <w:rPr>
      <w:rFonts w:eastAsia="Times New Roman"/>
      <w:b/>
      <w:color w:val="365F91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s-ES"/>
    </w:rPr>
  </w:style>
  <w:style w:type="character" w:styleId="WW8Num2z0">
    <w:name w:val="WW8Num2z0"/>
    <w:qFormat/>
    <w:rPr>
      <w:rFonts w:ascii="Times New Roman" w:hAnsi="Times New Roman" w:cs="Times New Roman"/>
      <w:b/>
      <w:bCs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bCs/>
      <w:color w:val="000000"/>
      <w:sz w:val="18"/>
      <w:szCs w:val="18"/>
    </w:rPr>
  </w:style>
  <w:style w:type="character" w:styleId="WW8Num5z1">
    <w:name w:val="WW8Num5z1"/>
    <w:qFormat/>
    <w:rPr>
      <w:rFonts w:ascii="Times New Roman" w:hAnsi="Times New Roman" w:cs="Times New Roman"/>
      <w:b/>
      <w:bCs/>
      <w:color w:val="000000"/>
    </w:rPr>
  </w:style>
  <w:style w:type="character" w:styleId="WW8Num6z0">
    <w:name w:val="WW8Num6z0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6z1">
    <w:name w:val="WW8Num6z1"/>
    <w:qFormat/>
    <w:rPr>
      <w:rFonts w:ascii="Times New Roman" w:hAnsi="Times New Roman" w:cs="Times New Roman"/>
      <w:b/>
      <w:bCs/>
      <w:color w:val="000000"/>
    </w:rPr>
  </w:style>
  <w:style w:type="character" w:styleId="WW8Num7z0">
    <w:name w:val="WW8Num7z0"/>
    <w:qFormat/>
    <w:rPr>
      <w:rFonts w:ascii="Symbol" w:hAnsi="Symbol" w:cs="Symbol"/>
      <w:b/>
      <w:bCs/>
      <w:color w:val="000000"/>
      <w:sz w:val="18"/>
      <w:szCs w:val="18"/>
    </w:rPr>
  </w:style>
  <w:style w:type="character" w:styleId="WW8Num7z1">
    <w:name w:val="WW8Num7z1"/>
    <w:qFormat/>
    <w:rPr>
      <w:rFonts w:ascii="Times New Roman" w:hAnsi="Times New Roman" w:cs="Times New Roman"/>
      <w:b/>
      <w:bCs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Hipervnculo1">
    <w:name w:val="Hipervínculo1"/>
    <w:qFormat/>
    <w:rPr>
      <w:color w:val="0563C1"/>
      <w:u w:val="single"/>
    </w:rPr>
  </w:style>
  <w:style w:type="character" w:styleId="Hipervnculovisitado1">
    <w:name w:val="Hipervínculo visitado1"/>
    <w:qFormat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Fuentedeprrafopredeter1">
    <w:name w:val="Fuente de párrafo predeter.1"/>
    <w:qFormat/>
    <w:rPr/>
  </w:style>
  <w:style w:type="character" w:styleId="TextoindependienteCar">
    <w:name w:val="Texto independiente Car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cin">
    <w:name w:val="Descripción"/>
    <w:basedOn w:val="Normal"/>
    <w:next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s-EC" w:bidi="ar-SA" w:eastAsia="zh-CN"/>
    </w:rPr>
  </w:style>
  <w:style w:type="paragraph" w:styleId="Contenidodelmarco">
    <w:name w:val="Contenido del marco"/>
    <w:basedOn w:val="Normal"/>
    <w:qFormat/>
    <w:pPr/>
    <w:rPr/>
  </w:style>
  <w:style w:type="paragraph" w:styleId="Prrafodelista1">
    <w:name w:val="Párrafo de lista1"/>
    <w:basedOn w:val="Normal"/>
    <w:qFormat/>
    <w:pPr>
      <w:spacing w:lineRule="auto" w:line="252" w:before="0" w:after="0"/>
      <w:ind w:left="720" w:hanging="0"/>
      <w:contextualSpacing/>
    </w:pPr>
    <w:rPr>
      <w:rFonts w:ascii="Calibri" w:hAnsi="Calibri" w:eastAsia="Calibri" w:cs="Mangal"/>
      <w:szCs w:val="21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9:21:00Z</dcterms:created>
  <dc:creator>Usuario de Microsoft Office</dc:creator>
  <dc:description/>
  <cp:keywords/>
  <dc:language>en-US</dc:language>
  <cp:lastModifiedBy>Sisa Chango</cp:lastModifiedBy>
  <dcterms:modified xsi:type="dcterms:W3CDTF">2025-02-25T1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3082-11.2.0.10176</vt:lpwstr>
  </property>
</Properties>
</file>